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 w:eastAsia="en-US"/>
        </w:rPr>
        <w:t xml:space="preserve">ส่วนที่ </w:t>
      </w:r>
      <w:r>
        <w:rPr>
          <w:rFonts w:cs="TH SarabunIT๙" w:ascii="TH SarabunIT๙" w:hAnsi="TH SarabunIT๙"/>
          <w:lang w:val="en-US" w:eastAsia="en-U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511810</wp:posOffset>
                </wp:positionV>
                <wp:extent cx="144589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3.15pt;mso-wrap-distance-left:9.05pt;mso-wrap-distance-right:9.05pt;mso-wrap-distance-top:0pt;mso-wrap-distance-bottom:0pt;margin-top:-40.3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ทั่วไป  และข้อมูลพื้นฐานขององค์กรปกครองส่วนท้องถิ่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ตั้งของหมู่บ้านหรือ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ตั้งองค์การบริหารส่วนตำบลลำพูนตั้งอยู่ในพื้นที่ตำบลลำพู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บ้านนาส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งหวัดสุราษฎร์ธานี ตั้งอยู่ทางทิศตะวันออกเฉียงเหนือ ของที่การอำเภอบ้านนาสาร มีถนนลาดยางติดต่อกับ อำเภอ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าย  ระยะท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โลเมตร  และ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โลเมตร 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ณาเข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่อกับจังหวัดสุราษฎร์ธานี</w:t>
      </w:r>
    </w:p>
    <w:p>
      <w:pPr>
        <w:pStyle w:val="Normal"/>
        <w:ind w:left="2127" w:hanging="140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ิศเหนือ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่อกับบ้านไร่เหนือ  หมู่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ทุ่งเตา อำเภอบ้านนาสาร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งหวัดสุราษฎร์ธานี  โดยมีแนวเขตเริ่มต้นจากเขาตังกวน  บริเวณพิก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K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7083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ปทางทิศตะวันออกเฉียงใต้  ถึงคลองลำพูน  บริเวณพิก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K 48581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่านกึ่งกลางคลองลำพูน ผ่านคลองหยา สิ้นสุดที่ห้วยสองพี่น้อง บริเวณพิก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K 54084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วมระยะทางด้านทิศเหนือประมาณ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โลเมตร</w:t>
      </w:r>
    </w:p>
    <w:p>
      <w:pPr>
        <w:pStyle w:val="Normal"/>
        <w:ind w:left="2127" w:hanging="140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ิ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ะวันออ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่อ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ช้างซ้าย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กาญจนดิษฐ์  จังหวัดสุราษฎร์ธานี  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กรุงชิง อำเภอนบพิตำ  จังหวัดนครศรีธรรมราช  โดยมีแนวเขตเริ่มต้นจากห้วยสองพี่น้อง บริเวณพิก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K 54084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ปทางทิศตะวันออกเฉียงใต้  ตามแนวสันเขาหมากรุก ผ่านเขาญวณเต่า  ถึงเขานันเมีย สิ้นสุดที่สันเขานันเมียและเขาช่องลม บริเวณพิก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K 57276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วมระยะทางด้านทิศตะวันออกประมาณ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โลเมตร  </w:t>
      </w:r>
    </w:p>
    <w:p>
      <w:pPr>
        <w:pStyle w:val="Normal"/>
        <w:ind w:left="2127" w:hanging="15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ิศใต้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่อกับบ้านวังศิลาดิเรกสาร 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เพิ่มพูนทรัพย์  อำเภอบ้านนาส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ังหวัดสุราษฎร์ธานี  โดยมีแนวเขตเริ่มต้นจากสันเขานันเมียและเขาช่องลม  บริเวณพิก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K 57276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ปทางทิศตะวันตกตามแนวช่องเขาหนอง ไปตามลำคลองหนองบรรจบลำคลองฉวาง บริเวณพิก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K 46277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ปทางทิศใต้  ผ่านกลางสันเขาโฉลก ไปทางทิศตะวันตกเฉียงใต้ ตามลำคลองงอนผ่านถนนลาดยางสายวังหิน  และสวนยางพารา สิ้นสุดที่หลักไม้แนวเขตระหว่างตำบลลำพูน ตำบลเพิ่มพูนทรัพย์ และเขตเทศบาลตำบลนาสาร บริเวณพิก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K 43769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วมระยะทางด้านทิศใต้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โลเมตร</w:t>
      </w:r>
    </w:p>
    <w:p>
      <w:pPr>
        <w:pStyle w:val="Normal"/>
        <w:ind w:left="2127" w:hanging="15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ิศตะวันตก      ติดต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ับตำบลนาส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ำเภอบ้านนาสาร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งหวัดสุราษฎร์ธานี  โดยมีแนวเขตเริ่มต้นจากหลักไม้แนวเขตระหว่างตำบลลำพูน  ตำบลเพิ่มพูนทรัพย์  และเขตเทศบาลเมืองนาสาร  บริเวณพิก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K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3769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ปทางทิศตะวันตกเฉียงเหนือ ตามแนวสันเขาสามยอด ถึงหลักเขตเทศบาลเมืองนาสาร หลักเขต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ปตามแนวสันเขาวัดโฉลก ถึงหลักเขตเทศบาลเมืองนาสาร หลักเขต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ริเวณพิก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K 43073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ปทางทิศตะวันตก ตามแนวลำคลองฉวาง ถึงวัดนาสาร บริเวณเขาหน้าแดง บริเวณพิก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K 41173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ปทางทิศเหนือ ไปตามเขาหน้าแดงฝั่งซ้าย ผ่านสวนยางพารา ตัดผ่านคลองเหยียน และถนนสายหนองดุก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ลายน้ำ บริเวณพิก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K 44280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ปทางทิศเหนือ ไปตามเขาหน้าแดงฝั่งซ้าย ผ่านสวนยางพารา ตัดผ่านคลองเหยียน และถนนสายหนองดุก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ลายน้ำ บริเวณพิก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K 44280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ปทางทิศตะวันออกเฉียงเหนือ ตามลำห้วยแร่หัวล้าน สิ้นสุดที่เขาตังกวน บริเวณพิก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K 47083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วมระยะทางด้านทิศตะวันตกประมาณ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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นื้อที่พื้นที่องค์การบริหารส่วนตำบลลำพูน  ครอบคลุม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บ้าน ซึ่งมีเนื้อที่ประมาณ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รางกิโลเมตร หรือประมาณพื้นที่ทั้งหมด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6,80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ลักษณ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ภูมิประเท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ลักษณะภูมิประเทศขององค์การบริหารส่วนตำบลลำพูนเป็นภูเขาสลับควนและราบลุ่ม บริเวณ ลำคลองฉวางและลำคลองลำพูน มีพื้นที่น่าเป็นแหล่งต้นน้ำลำธาร  โดยมีสภาพพื้นที่สรุปได้ดังนี้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ื้นที่ทำการเกษตร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5,257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ื้นที่ป่าไม้และอื่นๆ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1,548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ลักษณะภูมิอากา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ขตองค์การบริหารส่วนตำบลลำพูน มีลักษณะภูมิอากาศแบบร้อนชื้น  มี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ฤดู  ได้แก่  ฤดูฝน  และฤดูร้อน  โดยมีอุณหภูมิเฉลี่ย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ศาเซลเซียส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ลักษณะของดิ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ูมิประเทศส่วนใหญ่ขององค์การบริหารส่วนตำบลลำพูนเป็นพื้นที่ภูเขาสลับควนและราบลุ่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พื้นที่มีภูเขาหินปูนกระจายอยู่บางส่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ของดินเป็นดินร่วนปนทราย จึงเหมาะแก่การทำการเกษตรปลูกไม้ผลเป็นอย่างย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1.5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ลักษณะของแหล่งน้ำ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ักษณะของแหล่งน้ำขององค์การบริหารส่วนตำบลลำพูน มีแหล่งน้ำเพื่อการอุปโภค บริโภค และเพื่อการเกษตร ดังนี้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ายน้ำล้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่อน้ำตื้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่อบาด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4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ะน้ำ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5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ปาภูเข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6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ปาหมู่บ้า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7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ังเก็บน้ำ คสล</w:t>
      </w:r>
      <w:r>
        <w:rPr>
          <w:rFonts w:eastAsia="Times New Roman"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</w:rPr>
        <w:t>.)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8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ำห้ว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ำคล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ูระบายน้ำ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9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ึง  หนอง และอื่น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      10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ายแม้ว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1.6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ลักษณะของไม้และป่าไม้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ื้นที่ป่า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ู่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ขตพื้นที่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จุฬาภรณ์พัฒน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ภาพป่าส่วนใหญ่เป็นป่าดิบเขา มีสภาพป่าที่อุดมสมบูรณ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นธุ์ไม้ที่พบได้แก่ เหมือด กำยาน บังตาน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ปกครอง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ขตการปกคร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องค์การบริหารส่วนตำบลลำพูน  ประกอบด้วยการแบ่งอำนาจการปกครองท้องที่  ดังนี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เขาน้อย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ผู้ใหญ่บ้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อมรรัตน์   กาโห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ปลายน้ำ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ใหญ่บ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นิภาพรณ์  อินทร์ชู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คลองหาเหนือ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ื่อผู้ใหญ่บ้าน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เสน่ห์       จรดิษฐ์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หมาก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น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ประสิทธิ์   จิ้วสิ้ว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ปลายธารราชรักษา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ื่อผู้ใหญ่บ้าน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ไพจิตร     บุญชู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กอบแก้ววัฒนาภิบาล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ื่อผู้ใหญ่บ้าน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ุธรรม     เพ็ชรแท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สระบัว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ื่อผู้ใหญ่บ้าน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ประจักษ์  พัฒสังวาล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เลือกตั้ง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ลำพูน  ประกอบด้วย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ขตการเลือกตั้ง  แ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่วยการเลือกตั้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ขตการเลือกตั้ง 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ตเลือกตั้ง  ประกอบด้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ตเลือกต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เขาน้อย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ตเลือกต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ปลายน้ำ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ตเลือกต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คลองหาเหนือ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ตเลือกต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หมาก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ตเลือกต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ปลายธารราชรักษา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ตเลือกต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กอบแก้ววัฒนาภิบาล     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ตเลือกตั้ง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สระบัว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่วยเลือกตั้ง  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เลือกตั้ง  ประกอบด้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่วยเลือกต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าลาประจำหมู่บ้าน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่วยเลือกต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าลาประจำหมู่บ้าน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่วยเลือกต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งเรียนบ้านคลองหาเหนือ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่วยเลือกต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าลาประจำหมู่บ้าน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่วยเลือกต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าลาประจำหมู่บ้าน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่วยเลือกต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าลาประจำหมู่บ้าน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่วยเลือกต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าลาประจำหมู่บ้าน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่วยเลือกต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าลาประจำหมู่บ้าน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มูลเกี่ยวกั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ำนวนประชาก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ลำพูน ประกอบด้วย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บ้าน และมีจำนวนครัวเรือ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กรแต่ละหมู่บ้าน ดังนี้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มูล ณ เดือ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นาคม  </w:t>
      </w:r>
      <w:r>
        <w:rPr>
          <w:rFonts w:eastAsia="Times New Roman" w:cs="TH SarabunIT๙" w:ascii="TH SarabunIT๙" w:hAnsi="TH SarabunIT๙"/>
          <w:sz w:val="32"/>
          <w:szCs w:val="32"/>
        </w:rPr>
        <w:t>2559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tbl>
      <w:tblPr>
        <w:tblW w:w="8522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437"/>
        <w:gridCol w:w="1623"/>
        <w:gridCol w:w="1574"/>
      </w:tblGrid>
      <w:tr>
        <w:trPr>
          <w:trHeight w:val="2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พศชา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พศหญิง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1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5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1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3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3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7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3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3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7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1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5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1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1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4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4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4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9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1,2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,2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,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4,462</w:t>
            </w:r>
          </w:p>
        </w:tc>
      </w:tr>
    </w:tbl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งอายุและจำนวนประช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ลำพูน มี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กรที่อาศัยอยู่จริงทั้งหมด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,46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จำแนกตามช่วงอายุ ได้ดังนี้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มูล ณ เดือ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นาคม  </w:t>
      </w:r>
      <w:r>
        <w:rPr>
          <w:rFonts w:eastAsia="Times New Roman" w:cs="TH SarabunIT๙" w:ascii="TH SarabunIT๙" w:hAnsi="TH SarabunIT๙"/>
          <w:sz w:val="32"/>
          <w:szCs w:val="32"/>
        </w:rPr>
        <w:t>2559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8175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559"/>
        <w:gridCol w:w="1559"/>
        <w:gridCol w:w="1843"/>
      </w:tblGrid>
      <w:tr>
        <w:trPr>
          <w:trHeight w:val="240" w:hRule="atLeast"/>
          <w:cantSplit w:val="true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180" w:hRule="atLeas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พศช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พศหญิ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น้อยกว่า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ี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ปี เต็ม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- 2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ปี เต็ม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- 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2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ปี เต็ม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- 1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38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ปี เต็ม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- 14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83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ปี เต็ม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- 17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78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8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ปี เต็ม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- 25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21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6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ปี เต็ม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- 49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,733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ปี เต็ม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- 6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ี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9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มากกว่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6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ี เต็ม ขึ้น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9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,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,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4,462</w:t>
            </w:r>
          </w:p>
        </w:tc>
      </w:tr>
    </w:tbl>
    <w:p>
      <w:pPr>
        <w:pStyle w:val="Normal"/>
        <w:ind w:right="-5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ศึกษา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ถาบันการศึกษาที่ตั้งอยู่ในเขตองค์การบริหารส่วนตำบลลำพู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รงเรียนระดับประถมศึกษา  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รง  คือ โรงเรียนบ้านเขาน้อ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งเรียนบ้านคลองหาเหนือ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รงเรียนประถมศึกษาที่ขยายโอกาสทางการศึกษาระดับมัธยม  จำนวน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ง   คือ  โรงเรียนบ้านปลายน้ำ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พัฒนาเด็กเล็ก 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  คือ ศูนย์พัฒนาเด็กเล็กบ้านคลองหาเหนือ    ศูนย์พัฒนาเด็กเล็กบ้านเขาน้อ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พัฒนาเด็กเล็กบ้านปลายธารราชรักษา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ธารณสุข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ลำพูน มีหน่วยสาธารณสุข  ดังนี้</w:t>
      </w:r>
    </w:p>
    <w:p>
      <w:pPr>
        <w:pStyle w:val="Normal"/>
        <w:ind w:left="21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รงพยาบาลส่งเสริมสุขภาพตำบลบ้านปลายน้ำ  หมู่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 </w:t>
      </w:r>
    </w:p>
    <w:p>
      <w:pPr>
        <w:pStyle w:val="Normal"/>
        <w:ind w:left="21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  อส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ดับตำบล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ind w:left="21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ัตราการมีส้วมราดน้ำใช้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%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ญา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ลำพูน  มีการดูแลความสงบเรียบร้อย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ปลอดภัยในชีวิตและทรัพย์ส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ประชาชน  โดยมีหน่วยต่างๆ ดังนี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ด  ชรบ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บ้าน ครบทั้ง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บ้า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ุดเฉพาะกิจกำนันผู้ใหญ่บ้าน  จำนวน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้อมตำรวจชุมชน  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อำนวยความสะดวกและรักษาความปลอดภัยนักท่องเที่ยว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ด อพป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่วยกู้ชีพตำบลลำพูน 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ด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เสพต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  มีการเฝ้าระวังปัญหายาเสพติดในพื้นที่  ได้มีชุดตำ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 ได้ให้ความรู้และคอยสอดส่องดูแลภายในพื้นที่อยู่สม่ำเสมอ  เมื่อตรวจพบผู้ติดยาเสพติดก็ส่งไปบำบัดและฟื้นฟูผู้เสพยาเสพติดโดยท้องถิ่นให้การสนับสนุนงบประมาณในการบำบัดฟื้นฟู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งคมสงเคราะ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 ณ  เดือนตุลาคม   </w:t>
      </w:r>
      <w:r>
        <w:rPr>
          <w:rFonts w:cs="TH SarabunIT๙" w:ascii="TH SarabunIT๙" w:hAnsi="TH SarabunIT๙"/>
          <w:b/>
          <w:bCs/>
          <w:sz w:val="32"/>
          <w:szCs w:val="32"/>
        </w:rPr>
        <w:t>2559 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สูงอาย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70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พ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8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เอดส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คมนาคมขนส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มีเส้นทางคมนาคมในพื้นที่  จำนวน  </w:t>
      </w:r>
      <w:r>
        <w:rPr>
          <w:rFonts w:cs="TH SarabunIT๙" w:ascii="TH SarabunIT๙" w:hAnsi="TH SarabunIT๙"/>
          <w:sz w:val="32"/>
          <w:szCs w:val="32"/>
        </w:rPr>
        <w:t xml:space="preserve">82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ไฟฟ้า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เขตองค์การบริหารส่วนตำบลลำพูน มีประชาชนได้ใช้ไฟฟ้าโดยประมาณ  </w:t>
      </w:r>
      <w:r>
        <w:rPr>
          <w:rFonts w:eastAsia="Times New Roman" w:cs="TH SarabunIT๙" w:ascii="TH SarabunIT๙" w:hAnsi="TH SarabunIT๙"/>
          <w:sz w:val="32"/>
          <w:szCs w:val="32"/>
        </w:rPr>
        <w:t>100%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ประปา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เขตองค์การบริหารส่วนตำบลลำพูน  มีทั้งระบบประปาภูเขา  และระบบประปาหมู่บ้าน ได้แก่ บ่อบาดาลน้ำตื้น บ่อบาดาลน้ำลึก ฝายหนานลูกปลา  ฝายหนานเตย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4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เขตพื้นที่องค์การบริหารส่วนตำบลลำพูน มีระบบโทรคมนาคม ดังนี้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าสัญญาณโทรศัพท์เคลื่อนที่ไร้สาย  จำนวน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ทรศัพท์สาธารณะ     จำนวน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3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3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ทรศัพท์พื้นฐานบ้าน   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82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ไปรษณี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่อ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นส่งวัสดุ  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ไปรษณีย์อนุญาต ๑ แห่ง และรถรับส่งวัสดุครุภัณฑ์เอกชนบริการโดยตลอด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บ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ศรษฐกิจ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6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เกษต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ส่วนใหญ่ประกอบอาชีพเกษตรกรเป็นอาชีพหลัก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ัพยากรด้านผลผลิ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เกษตร  ได้แก่  ยางพารา  ปาล์มน้ำมัน  เงาะ  ทุเรียน มังคุ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องกอง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6.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ประมง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ี้ยงสัตว์น้ำ ในพื้นที่ตำบลลำพูนมีน้อยมาก ทั้งนี้ ประชาชนในพื้นที่จะอาศัยการจับสัตว์น้ำในแหล่งน้ำธรรมชาติเป็นอาหาร   เมื่ออดีตมีสัตว์น้ำในแหล่งน้ำชุกชุมมาก แต่ปัจจุบันสัตว์น้ำในแหล่งน้ำมีปริมาณลดลงเนื่องจากประชาชนไม่ได้ให้ความสำคัญกับการอนุรักษา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6.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ปศุสัตว์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ในพื้นที่มีสัตว์เศรษฐกิจที่สำคัญ ได้แก่ ไก่ และหมู  แต่ไม่มีการรวมกลุ่มในการส่งเสริมอาชีพ มีปริมาณจำนวนน้อยลง เนื่องจากไม่ค่อยมีพื้นที่เลี้ยงสัตว์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6.4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บริ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่วยธุรกิ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เขตองค์การบริหารส่วนตำบลลำพู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ดังนี้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ุดรับซื้อน้ำยาง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้านรับซื้อยางแผน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3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ายของชำ                   จำนวน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4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ลาดนัด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5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่อมจักรยานรถยนต์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6.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ท่องเที่ยว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ที่ท่องเที่ยวในเขตพื้นที่องค์การบริหารส่วนตำบลลำพูน  ได้แก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ครงการจุฬาภรณ์พัฒน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้ำตกดาดฟ้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้ำเขาเมาะ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้ำเขาหน้าแดง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6.6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อุตสาหกรรม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เข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หมืองแร่ยิบซัมและแอนไฮไดรต์  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6.7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พาณิชย์และกลุ่มอาชีพ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เขตพื้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ประกอบอาชีพต่างๆ   ดังนี้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กษตรกรรม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70 %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้าขาย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มาณ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20 %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3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ับราช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ัฐวิสาหกิจ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มาณ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5   %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ับจ้างทั่วไป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มาณ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5   %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6.8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รงงาน  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ในพื้นที่จะเป็นกลุ่มคนจากทางภาคอีสานซึ่งเข้ามาเก็บผลผลิตในช่วงฤดูการเก็บเกี่ยวไม้ผลส่วนใหญ่ และชาวพม่าที่เข้ามารับจ้างทำสวนยางพารา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การเกษตรและแหล่งน้ำ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7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มูลพื้นฐานของหมู่บ้านและชุมช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เขาน้อย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พื้นที่ทั้งหม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ปลายน้ำ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ำนวนพื้นที่ทั้งหม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,37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คลองหาเหนือ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พื้นที่ทั้งหม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,63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หมาก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พื้นที่ทั้งหม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,49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ปลายธารราชรักษ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พื้นที่ทั้งหม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,5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กอบแก้ววัฒนาภิบาล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พื้นที่ทั้งหม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4,0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7.1.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สระบัว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พื้นที่ทั้งหม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,76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7.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้อมูลด้านการเกษตร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กรส่วนใหญ่ในพื้นที่ประกอบอาชีพเกษตรกรรม  </w:t>
      </w:r>
      <w:r>
        <w:rPr>
          <w:rFonts w:eastAsia="Times New Roman" w:cs="TH SarabunIT๙" w:ascii="TH SarabunIT๙" w:hAnsi="TH SarabunIT๙"/>
          <w:sz w:val="32"/>
          <w:szCs w:val="32"/>
        </w:rPr>
        <w:t>7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%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ลผลิตทางการเกษตรส่วนใหญ่ คือเงา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ุเรี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องก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ปาล์มน้ำม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.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มูลด้านแหล่งน้ำทางการเกษต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แหล่งน้ำเพื่อการเกษต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ดังนี้ ฝายน้ำล้น สระน้ำ  ลำห้ว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ำคล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ูระบายน้ำ บึง  หนอง และ ฝายแม้ว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ถึงภาวะฤดูแล้งน้ำใช้เพื่อการเกษตรมีไม่เพียงพอ ทำให้พืชผลทางการเกษตรได้รับความเสียหา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้อมูลด้านแหล่งน้ำกิน น้ำใช้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รือน้ำเพื่อการอุปโภค บริโภค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้ำสำหรับ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โภค ขณะนี้มีระบบประปาหมู่บ้าน แต่ยังไม่ทั่วถึงทุกครัวเรือน  ซึ่งจะต้องมีการขยายระบบประปา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หล่งน้ำกิน น้ำใช้ที่สำคัญ  มีดังนี้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่อน้ำตื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่อบาดา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ปาภูเขา  ประปาหมู่บ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ังเก็บน้ำ คสล</w:t>
      </w:r>
      <w:r>
        <w:rPr>
          <w:rFonts w:eastAsia="Times New Roman"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าสนา  ประเพณี  วัฒนธรรม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8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นับถือศาสนา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ลำพูน มีองค์กรทางศาสนา ดังนี้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ด 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ห่ง  ได้แก่ วัดโฉลกศิราราม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ดพัฒนารมย์  หมู่ที่ 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สงฆ์  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ห่ง ได้แก่  สำนักสงฆ์บ้านคลองหาเหนือ  หมู่ 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8.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เพณีและงานประจำปี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พณีสำคัญของภาคใต้ ได้แก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เพณีร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ตายา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ประเพณีทำบุญวันสาร์ทในเดือนสิบ ซึ่งจะจัดขึ้นทุกท้องที่ในจังหวัดสุราษฎร์ธานี เป็นประเพณีที่แสดงออกถึงความกตัญญูอย่างสูงยิ่งต่อบรรพบุรุษ เป็นประเพณีที่ชาวบ้านทุกครอบครัวไปทำบุญที่วัดเพื่ออุทิศส่วนกุศลให้ผู้ที่ล่วงลับไปแล้ว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อกจากนี้ในพื้นที่ตำบลลำพูน ยังมีงานประจำปีที่สำคัญอื่นๆ อีก ได้แก่ งานสมโภชน์ศาลหลักเมืองของตำบลลำพูน  งานประเพณีขวัญข้าว  และงานสรงน้ำพ่อท่านครูเขียว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8.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ภูมิปัญญาท้องถิ่น ภาษาถิ่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ูมิปัญญาท้องถิ่นในพื้นที่ตำบลลำพูน  ได้แก่ การหุงข้าวด้วยกระบอกไม้ไผ่  การทำหมับถวายศาลหลักเมือง  และหมอตำแย  ภาษาถิ่นที่ใช้ คือ ภาษาใต้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8.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ินค้าพื้นเมือง และของที่ระลึ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นค้าพื้นเมืองของตำบลลำพูน  ได้แก่ น้ำผึ้งป่า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9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้ำ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พื้นที่ตำบล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ำคลองฉวางและลำคลองลำพู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หลผ่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พื้นที่น่าเป็นแหล่งต้นน้ำลำธาร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แหล่งน้ำเพื่อการอุปโภค บริโภค และเพื่อการเกษตร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9.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่าไม้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ื้นที่ป่า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ู่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ขตพื้นที่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จุฬาภรณ์พัฒน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ภาพป่าส่วนใหญ่เป็นป่าดิบเขา มีสภาพป่าที่อุดมสมบูรณ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นธุ์ไม้ที่พบได้แก่ เหมือด กำยาน บังตาน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9.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ภูเขา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พื้นที่ภูเขาสลับควนและราบลุ่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พื้นที่มีภูเขาหินปูนกระจายอยู่บางส่ว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9.4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ุณภาพของทรัพยากรธรรมชาติ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ภูมิอากาศโลกส่งผลให้สภาพภูมิอากาศแปรปรวน ก่อให้เกิดภัยพิบัติทางธรรมชาติบ่อยครั้งและทวีความรุนแรง อาทิ  ดินโคลนถล่ม อุทกภัย วาตภัย ภัยแล้ง และไฟป่า นำไปสู่การขาดความมั่นคงในชีวิตและทรัพย์สิน ประชาชนตื่นตระหนกและขาดความรู้ความเข้าใจและการเตรียมการด้านการป้องกันและบรรเทาสาธารณภัยที่ดี  นอกจากนี้ การพัฒนาเศรษฐกิจที่มุ่งหวังกำไรเกินควร นำไปสู่การทำลายฐานทรัพยากรธรรมชาติและสิ่งแวดล้อม มีการบุกรุกพื้นที่ป่า ครอบครองที่สาธารณะเพื่อประโยชน์ส่วนตัว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b/>
      <w:bCs/>
      <w:sz w:val="40"/>
      <w:szCs w:val="4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665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แบบบล็อก"/>
    <w:basedOn w:val="Normal"/>
    <w:qFormat/>
    <w:pPr>
      <w:ind w:left="1080" w:right="-620" w:hanging="0"/>
    </w:pPr>
    <w:rPr>
      <w:rFonts w:ascii="Angsana New" w:hAnsi="Angsana New" w:cs="AngsanaUPC"/>
      <w:sz w:val="32"/>
      <w:szCs w:val="32"/>
      <w:lang w:val="th-TH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40:00Z</dcterms:created>
  <dc:creator>iLLuSioN</dc:creator>
  <dc:description/>
  <cp:keywords/>
  <dc:language>en-US</dc:language>
  <cp:lastModifiedBy>Windows User</cp:lastModifiedBy>
  <cp:lastPrinted>2016-11-14T09:31:00Z</cp:lastPrinted>
  <dcterms:modified xsi:type="dcterms:W3CDTF">2017-12-07T08:08:00Z</dcterms:modified>
  <cp:revision>15</cp:revision>
  <dc:subject/>
  <dc:title>บทที่ 2</dc:title>
</cp:coreProperties>
</file>